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LL. A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Alla c.a. Ufficio Risorse Umane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ggetto: Istanza di ammissione in graduatoria per l’assegnazione dei permessi straordinari per la frequenza ai corsi di studio e dei corsi di qualificazione, riqualificazione ed aggiornamento professionale. ANNO 2024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Il /La sottoscritto/a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to/a a __________________________il _____/_____/_______  recapito telefonico _________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recapito posta elettronica ___________________________________________@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40"/>
          <w:szCs w:val="40"/>
          <w:lang w:eastAsia="ar-SA"/>
        </w:rPr>
        <w:t xml:space="preserve">□ </w:t>
      </w:r>
      <w:r>
        <w:rPr>
          <w:rFonts w:cs="Calibri"/>
          <w:b/>
          <w:sz w:val="24"/>
          <w:szCs w:val="24"/>
          <w:lang w:eastAsia="ar-SA"/>
        </w:rPr>
        <w:t xml:space="preserve">di essere inserito/a nella graduatoria per l’assegnazione dei permessi straordinari per la FREQUENZA ai corsi di studio </w:t>
      </w:r>
      <w:r>
        <w:rPr>
          <w:rFonts w:cs="Calibri"/>
          <w:sz w:val="24"/>
          <w:szCs w:val="24"/>
          <w:lang w:eastAsia="ar-SA"/>
        </w:rPr>
        <w:t>(TITOLO II del regolamento aziendale – art. 69 n. 2 ccnl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 tal fine precis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Istituto scolastico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itolo di Studio finale, avente valore legale: 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PPUR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40"/>
          <w:szCs w:val="40"/>
          <w:lang w:eastAsia="ar-SA"/>
        </w:rPr>
        <w:t xml:space="preserve">□ </w:t>
      </w:r>
      <w:r>
        <w:rPr>
          <w:rFonts w:cs="Calibri"/>
          <w:b/>
          <w:sz w:val="24"/>
          <w:szCs w:val="24"/>
          <w:lang w:eastAsia="ar-SA"/>
        </w:rPr>
        <w:t xml:space="preserve">di essere inserito/a nella graduatoria per l’assegnazione dei permessi straordinari per la FREQUENZA ai corsi di QUALIFICAZIONE, RIQUALIFICAZIONE ed AGGIORNAMENTO PROFESSIONALE in ambito socio-sanitario assistenziale </w:t>
      </w:r>
      <w:r>
        <w:rPr>
          <w:rFonts w:cs="Calibri"/>
          <w:sz w:val="24"/>
          <w:szCs w:val="24"/>
          <w:lang w:eastAsia="ar-SA"/>
        </w:rPr>
        <w:t>(TITOLO III del regolamento aziendale – art. 70 ccnl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In tal caso dichiara possedere il requisito di partecipazione operando, in cooperativa,</w:t>
      </w:r>
      <w:r>
        <w:rPr>
          <w:rFonts w:cs="Calibri"/>
          <w:b/>
          <w:sz w:val="24"/>
          <w:szCs w:val="24"/>
          <w:lang w:eastAsia="ar-SA"/>
        </w:rPr>
        <w:t xml:space="preserve"> in ambito socio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sanitario assistenziale-educativo essendo adibito/a al servizio di 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ALLEGA ALLA PRESENTE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□ </w:t>
      </w:r>
      <w:r>
        <w:rPr>
          <w:rFonts w:cs="Calibri"/>
          <w:sz w:val="24"/>
          <w:szCs w:val="24"/>
          <w:lang w:eastAsia="ar-SA"/>
        </w:rPr>
        <w:t>CERTIFICATO o altro documento attestante l’avvenuta iscrizione all’istituto scolastico/formativ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In alternativ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ar-SA"/>
        </w:rPr>
        <w:t>qualora l’istituto scolastico preveda termini di iscrizione, anche con riserva, successivi al 30.11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ALLEG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  <w:lang w:eastAsia="ar-SA"/>
        </w:rPr>
        <w:t xml:space="preserve">□  </w:t>
      </w:r>
      <w:r>
        <w:rPr>
          <w:rFonts w:cs="Calibri"/>
          <w:sz w:val="24"/>
          <w:szCs w:val="24"/>
          <w:lang w:eastAsia="ar-SA"/>
        </w:rPr>
        <w:t xml:space="preserve">CERTIFICATO o altro documento attestante l’eventuale iscrizione CON RISERVA e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Consapevole delle sanzioni penali, nel caso di dichiarazioni non veritiere, di formazione o uso di atti falsi, come sancito nell’art. 76 del D.P.R. 445 del 28/12/20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D I C H I A R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he intende iscriversi al seguente corso di studi 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_________________________presso l’Istituto Scolastico 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he le iscrizioni al corso di cui al precedente n. 1) si chiuderanno oltre il </w:t>
      </w:r>
      <w:r>
        <w:rPr>
          <w:rFonts w:cs="Calibri"/>
          <w:b/>
          <w:sz w:val="24"/>
          <w:szCs w:val="24"/>
          <w:lang w:eastAsia="ar-SA"/>
        </w:rPr>
        <w:t>30 novembre 2023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di impegnarsi a presentare tempestivamente la documentazione di iscrizione e comunque entro la materiale fruizione dei permessi in oggetto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DICHIARA INFI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i conoscere ed accettare tutte le norme in materia di diritto allo studio contenute nel regolamento aziendale approvato dal Consiglio di Amministrazione in data 29.7.2022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di essere consapevole dei limiti numerici e percentuali previsti per la fruizione dei permessi in ogget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di conoscere ed accettare le procedure di formazione delle rispettive graduatorie per l’assegnazione dei permess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di essere consapevole che la presentazione della presente istanza fuori dai tempi previsti dall’Avviso Interno e/o l’eventuale mancanza, totale o parziale, dei contenuti e delle informazioni richieste costituiscono causa di estromissione dalla graduato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Data  ____/____/202___  Firma del lavoratore richiedente __________________________________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SPAZIO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TTESTAZIONE DI RICEVUTA DI DEPOSITO A MANO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ISTANZA DEPOSITATA PRESSO UFFICIO RISORSE UMANE IN DATA ______/______/202___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OMINATIVO LAVORATORE ____________________________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OME IMPIEGATO RICEVENTE __________________________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FIRMA IMPIEGATO RICEVENTE __________________________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3400"/>
          <wp:effectExtent l="0" t="0" r="0" b="0"/>
          <wp:wrapNone/>
          <wp:docPr id="1" name="WordPictureWatermark5428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28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6:00Z</dcterms:created>
  <dc:creator>user</dc:creator>
  <dc:description/>
  <cp:keywords/>
  <dc:language>en-US</dc:language>
  <cp:lastModifiedBy>Sanremo1</cp:lastModifiedBy>
  <cp:lastPrinted>2023-09-01T12:46:00Z</cp:lastPrinted>
  <dcterms:modified xsi:type="dcterms:W3CDTF">2023-09-01T10:50:00Z</dcterms:modified>
  <cp:revision>3</cp:revision>
  <dc:subject/>
  <dc:title/>
</cp:coreProperties>
</file>